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ОБРАЗЕЦ № 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ДОКУМЕНТАЦИЯ ЗА УЧАСТ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обществена поръчка, чрез събиране на оферти с обява, с предмет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„</w:t>
      </w: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Извършване на транспортни услуги по превоз на дърва за огрев и на индустриални стоки за нуждите на Териториална дирекция „Държавен резерв“ гр.Варна за срок от 1 (една) година“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ъдържание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редставяне на участника – Образец №2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Техническо предложение - Образец №3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Ценово предложение - Образец №4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Методика за оценка на офертите - Образец №5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роект на договор - Образец №6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Проект на споразумение - Образец №7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Декларация за съгласие с проекта на договора - Образец №8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Декларация за не/използване на подизпълнител - Образец №9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Декларация за съгласие за участие на подизпълнител - Образец №10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Декларация по чл.97, ал.5 от ППЗОП - Образец №11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Декларация по чл.97, ал.6 от ППЗОП - Образец №12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р. Варна, 2016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46:00Z</dcterms:created>
  <dc:creator>Plamen Marinov</dc:creator>
  <dc:description/>
  <cp:keywords/>
  <dc:language>en-US</dc:language>
  <cp:lastModifiedBy>Plamen Marinov</cp:lastModifiedBy>
  <dcterms:modified xsi:type="dcterms:W3CDTF">2016-09-15T11:21:00Z</dcterms:modified>
  <cp:revision>14</cp:revision>
  <dc:subject/>
  <dc:title/>
</cp:coreProperties>
</file>